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8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9828"/>
      </w:tblGrid>
      <w:tr>
        <w:trPr>
          <w:trHeight w:val="1386" w:hRule="atLeast"/>
        </w:trPr>
        <w:tc>
          <w:tcPr>
            <w:tcW w:w="5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37285</wp:posOffset>
                      </wp:positionV>
                      <wp:extent cx="6208395" cy="1059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39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496"/>
                                    <w:gridCol w:w="3281"/>
                                  </w:tblGrid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6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профкома </w:t>
                                          <w:br/>
                                          <w:t xml:space="preserve">МБОУ Чиршинский НО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ведующ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ДОУ «Чиршинский детский сад «Салват купер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__________ Э.Ю.Хабибуллина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риказ №  от 20.01.2014 г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5pt;height:83.45pt;mso-wrap-distance-left:9pt;mso-wrap-distance-right:9pt;mso-wrap-distance-top:0pt;mso-wrap-distance-bottom:0pt;margin-top:89.5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96"/>
                              <w:gridCol w:w="3281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профкома </w:t>
                                    <w:br/>
                                    <w:t xml:space="preserve">МБОУ Чиршинский Н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ДОУ «Чиршинский детский сад «Салват купе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 Э.Ю.Хабибуллина </w:t>
                                    <w:br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каз №  от 20.01.2014 г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 инструктажа на рабочем ме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б оборудовании на данном рабочем месте, участке. Основные опасные и вредные производственные факторы, возникающие на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    Безопасная организация и содержание рабочего мес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  Опасные зоны механизма, прибора, другого оборудования, средства безопасности оборудования (предохранительные устройства, ограждение, сигнализации, знаки безопасности). Требования по предупреждению электротравматиз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  Порядок подготовки рабочего места к работе, проверка исправности оборудования, пусковых приборов, инструмента и приспособлений, заземления, и других средств защиты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   Безопасные приемы и методы работы, действия при возникновении опасных ситу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6.   Средства индивидуальной защиты на данном рабочем месте и правила пользования и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ные причины аварий, взрывов, пожаров, случаев производственных травм. Обязанность и действия работников при аварии, взрыве, пожаре. Способы применения имеющихся в ДОУ средств пожаротушения, противопожарной защиты и сигнализации, места их располож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                              </w:t>
      </w:r>
      <w:r>
        <w:rPr>
          <w:b/>
          <w:sz w:val="30"/>
          <w:szCs w:val="28"/>
        </w:rPr>
        <w:t>С программой ознакомлен: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0:00Z</dcterms:created>
  <dc:creator>User</dc:creator>
  <dc:description/>
  <cp:keywords/>
  <dc:language>en-US</dc:language>
  <cp:lastModifiedBy>user</cp:lastModifiedBy>
  <dcterms:modified xsi:type="dcterms:W3CDTF">2014-03-02T19:50:00Z</dcterms:modified>
  <cp:revision>3</cp:revision>
  <dc:subject/>
  <dc:title/>
</cp:coreProperties>
</file>